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  <w:t>Հ Ա Յ Տ Ա Ր Ա Ր ՈՒ Թ Յ ՈՒ 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  <w:lang w:val="pt-BR"/>
        </w:rPr>
        <w:t xml:space="preserve">«Ազգային Հիփոթեքային Ընկերություն» </w:t>
      </w:r>
      <w:r>
        <w:rPr>
          <w:rFonts w:cs="Sylfaen" w:ascii="Sylfaen" w:hAnsi="Sylfaen"/>
          <w:b/>
          <w:i/>
          <w:sz w:val="20"/>
          <w:szCs w:val="22"/>
        </w:rPr>
        <w:t>ՎՎԿ ՓԲԸ-ի կողմից թողարկված պարտատոմսերի տեղաբաշխման արդյունքների մասի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  <w:t>«ԱՐՄՍՎԻՍԲԱՆԿ» ՓԲԸ-ն, հանդես գալով որպես տեղաբաշխող, տեղեկացնում է, որ</w:t>
      </w:r>
      <w:r>
        <w:rPr>
          <w:rFonts w:cs="Sylfaen" w:ascii="Sylfaen" w:hAnsi="Sylfaen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5.02.2014</w:t>
      </w:r>
      <w:r>
        <w:rPr>
          <w:rFonts w:cs="Sylfaen" w:ascii="Sylfaen" w:hAnsi="Sylfaen"/>
          <w:sz w:val="20"/>
          <w:szCs w:val="22"/>
        </w:rPr>
        <w:t xml:space="preserve"> «ՆԱՍԴԱՔ ՕԷՄԷՔՍ ԱՐՄԵՆԻԱ» ԲԲԸ-ում տեղի է ունեցել </w:t>
      </w:r>
      <w:r>
        <w:rPr>
          <w:rFonts w:cs="Sylfaen" w:ascii="Sylfaen" w:hAnsi="Sylfaen"/>
          <w:b/>
          <w:i/>
          <w:sz w:val="20"/>
          <w:szCs w:val="22"/>
        </w:rPr>
        <w:t>«Ազգային Հիփոթեքային Ընկերություն» ՎՎԿ ՓԲԸ-ի</w:t>
      </w:r>
      <w:r>
        <w:rPr>
          <w:rFonts w:cs="Sylfaen" w:ascii="Sylfaen" w:hAnsi="Sylfaen"/>
          <w:sz w:val="20"/>
          <w:szCs w:val="22"/>
        </w:rPr>
        <w:t xml:space="preserve"> կողմից թողարկված պարտատոմսերի տեղաբաշխման աճուրդ /ստանդարտ փակ աճուրդի անցկացման միջոցով/ հետևյալ պայմաններով.</w:t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55"/>
      </w:tblGrid>
      <w:tr>
        <w:trPr>
          <w:trHeight w:val="300" w:hRule="atLeast"/>
        </w:trPr>
        <w:tc>
          <w:tcPr>
            <w:tcW w:w="9420" w:type="dxa"/>
            <w:gridSpan w:val="2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րտատոմսի տեղաբաշխման և շրջանառության ընդհանուր պայմաններ</w:t>
            </w:r>
          </w:p>
        </w:tc>
      </w:tr>
      <w:tr>
        <w:trPr>
          <w:trHeight w:val="502" w:hRule="atLeast"/>
        </w:trPr>
        <w:tc>
          <w:tcPr>
            <w:tcW w:w="4965" w:type="dxa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րտատոմսի տեսակը / նույնականացնող ծածկագիրը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նվանական զեղչատոկոսային/</w:t>
            </w:r>
            <w:r>
              <w:rPr>
                <w:rFonts w:eastAsia="Calibri" w:cs="Sylfaen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00NMCCB19ER7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Թողարկ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0/01/2014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Տեղաբաշխ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05/02/201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ար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9/01/2015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Թողարկման ծավալ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,000,000,000 (մեկ միլիարդ) ՀՀ դրամ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Տեղաբաշխման ծավալ (ՀՀ դրամ/անվանական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0,000,000 (մեկ միլիարդ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Ներկայացված առաջարկությունների ընդհանուր ծավալ /անվանակա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5,000,000 (մեկ միլիարդ հինգ միլիոն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Ներկայացված առաջարկությունների ընդհանուր ծավալ /գումարայի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924,419,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680 (ինը հարյուր քսանչորս միլիոն չորս հարյուր տասնինը հազար վեց հարյուր ութսուն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Բավարարված առաջարկությունների ընդհանուր ծավալ /անվանական/ 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805,000,000 (Ութ հարյուր հինգ միլիոն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Բավարարված առաջարկությունների ընդհանուր ծավալ /գումարայի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 xml:space="preserve">741,058,200  (Յոթ հարյուր քառասունմեկ միլիոն հիսունութ հազար երկու հարյուր) ՀՀ դրամ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ճուրդի մասնակիցների քանակ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հանջարկը տեղաբաշխված ծավալի համեմատ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.248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Բավավարված հայտերի սահմանային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8.8013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Բավավարված հայտերի միջին կշռված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8.6766%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եկ պարտատոմսի անվանական արժեք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00,000 (Մեկ հարյուր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Քանակ (հատ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0,000 (Տաս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րտատոմսերի գինը</w:t>
            </w:r>
          </w:p>
        </w:tc>
        <w:tc>
          <w:tcPr>
            <w:tcW w:w="4455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  <w:t>Եկ = (ԱԱ - Գ)/Գ x 360/Ժ x 1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  <w:t>Որտեղ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  <w:t>Գ – պարտատոմսի գին է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  <w:t>ԱԱ – պարտատոմսի անվանական արժեքն է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2"/>
              </w:rPr>
              <w:t>Ժ – տեղաբաշխման և մարման օրերի միջև ընկած ժամանակահատվածն է, արտահայտված օրերով</w:t>
            </w:r>
            <w:r>
              <w:rPr>
                <w:rFonts w:cs="Sylfaen" w:ascii="Sylfaen" w:hAnsi="Sylfaen"/>
                <w:sz w:val="20"/>
                <w:szCs w:val="22"/>
              </w:rPr>
              <w:t>: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2"/>
        </w:rPr>
        <w:t>Լրացուցիչ տեղեկությունների համար կարող եք դիմել «ԱՐՄՍՎԻՍԲԱՆԿ» ՓԲԸ հետևյալ հեռախոսահամարներով՝ /37410/ 540782, /37410/ 5406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38100</wp:posOffset>
          </wp:positionV>
          <wp:extent cx="1408430" cy="62357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2265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8:00Z</dcterms:created>
  <dc:creator/>
  <dc:description/>
  <cp:keywords/>
  <dc:language>en-US</dc:language>
  <cp:lastModifiedBy/>
  <dcterms:modified xsi:type="dcterms:W3CDTF">2018-01-23T13:38:00Z</dcterms:modified>
  <cp:revision>1</cp:revision>
  <dc:subject/>
  <dc:title/>
</cp:coreProperties>
</file>